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C1       AQUA MAN   (1.0)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ua Man. This registered version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xiting of the game, plus give me a total of 40 puzz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solutions to all!  As a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au 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IND ENCLOSED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Aqu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s of Aqua Man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24.00 for the Registered versions of Aqua Man I &amp; I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6.00  Game Pack of Eight Soleau Software Share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oreign Users:  Add $2.00 for postage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drawn on a U.S. or Canadian Bank or P.O.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